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/fax: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EGON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odociągowej i kanalizacji sanitarnej wraz z przyłączami kanalizacyjnymi              w ul. Krakowskiej i Polskiej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wraz z przyłączami kanalizacyjnymi ul. Poznańskiej           i  Polski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wraz z przyłączami kanalizacyjnymi w ul. Poznańskiej                 i Błońskiej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wraz z przyłączami kanalizacyjnymi i odgałęzienia wodociągowego oraz budowa linii napowietrznej niskiego napięcia w drodze dojazdowej do    ul. Nowa Wieś w Woło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ałkowity koszt wykonania Zadania I wyni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konanie poszczególnych części ww. zadania w zakresie sieci oferujemy kwoty zgodnie z nw. tabelą</w:t>
      </w:r>
    </w:p>
    <w:p>
      <w:pPr>
        <w:pStyle w:val="Normal"/>
        <w:spacing w:lineRule="auto" w:line="240" w:before="12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2126" w:hanging="212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22466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 wykonanie przyłączy kanalizacji sanitarnej do Zadania I  oferujemy kwoty zgodnie z nw. tabelą, cennik szczegółowy stanowi załącznik nr 1 do niniejszego formularza (ostateczna kwota za przyłącze zostanie ustalona w oparciu o obmiar końc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00"/>
        <w:gridCol w:w="1300"/>
        <w:gridCol w:w="960"/>
        <w:gridCol w:w="740"/>
        <w:gridCol w:w="1320"/>
        <w:gridCol w:w="960"/>
        <w:gridCol w:w="1155"/>
      </w:tblGrid>
      <w:tr>
        <w:trPr>
          <w:trHeight w:val="4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umer działk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ręb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danie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rakowska 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/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rakowska 4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/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rakowska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łońska 63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3/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lska 56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2/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lska 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lska 58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, 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lska 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lska 6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lska 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nańska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nańska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nańska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nańska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nańska 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ło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nańska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3/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ałkowity koszt wykonania Zadania II wyni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12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konanie poszczególnych części ww. zadania oferujemy kwoty zgodnie z nw. tabelą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129540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 wykonanie przyłączy kanalizacji sanitarnej do Zadania II  oferujemy kwoty zgodnie z nw. tabelą, cennik szczegółowy stanowi załącznik nr 1 do niniejszego formularza (ostateczna kwota za przyłącze zostanie ustalona w oparciu o obmiar końc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7875" cy="131445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wiązania ofertą 60 dni. Bieg terminu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Wadium w wysokośc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10 000,00 złotych dla Zadania I zostało wniesione w formie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2000,00 złotych dla Zadania II zostało wniesione w formie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                 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 do Formularza ofertoweg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888730" cy="436943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Budowę sieci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odociągowej i kanalizacji sanitarnej wraz z przyłączami kanalizacyjnymi                      w ul. Krakowskiej i Polskiej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wraz z przyłączami kanalizacyjnymi ul. Poznańskiej                      i  Polskiej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wraz z przyłączami kanalizacyjnymi w ul. Poznańskiej                 i Błońskiej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I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wraz z przyłączami kanalizacyjnymi i odgałęzienia wodociągowego oraz budowa linii napowietrznej niskiego napięcia w drodze dojazdowej do   ul. Nowa Wieś w Wołomini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Budowę sieci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odociągowej i kanalizacji sanitarnej wraz z przyłączami kanalizacyjnymi w ul. Krakowskiej i Polskiej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wraz z przyłączami kanalizacyjnymi ul. Poznańskiej i  Polskiej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wraz z przyłączami kanalizacyjnymi w ul. Poznańskiej  i Błońskiej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I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wraz z przyłączami kanalizacyjnymi i odgałęzienia wodociągowego oraz budowa linii napowietrznej niskiego napięcia w drodze dojazdowej do   ul. Nowa Wieś w Wołomini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legamy wykluczeniu z postępowania na podstawie przesłanek zawartych w § 11 Regulaminu Udzielania Zamówień przez Przedsiębiorstwo Wodociągów i Kanalizacji Sp. z o.o. z siedzibą w Wołominie.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2867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9397"/>
      </w:tblGrid>
      <w:tr>
        <w:trPr>
          <w:trHeight w:val="537" w:hRule="atLeast"/>
        </w:trPr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Dodatek nr 6 do SIWZ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Wzór upoważnieni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5529" w:hanging="5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pieczęć adresowa firmy oferenta)</w:t>
            </w:r>
          </w:p>
          <w:p>
            <w:pPr>
              <w:pStyle w:val="Normal"/>
              <w:spacing w:lineRule="auto" w:line="288" w:before="0" w:after="0"/>
              <w:ind w:left="4709" w:hanging="4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…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….………………………………………………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……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Budowę sieci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Zadanie 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 xml:space="preserve">wodociągowej i kanalizacji sanitarnej wraz z przyłączami kanalizacyjnymi                   w ul. Krakowskiej i Polskiej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kanalizacji sanitarnej wraz z przyłączami kanalizacyjnymi ul. Poznańskiej i  Polski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kanalizacji sanitarnej wraz z przyłączami kanalizacyjnymi w ul. Poznańskiej                        i Błońskiej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Zadanie I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kanalizacji sanitarnej wraz z przyłączami kanalizacyjnymi i odgałęzienia wodociągowego oraz budowa linii napowietrznej niskiego napięcia w drodze dojazdowej do    ul. Nowa Wieś w Woło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i podejmowania decyzji w imieniu firmy jes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7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Lista podmiotów – grupa kapitał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podmiotów należących do tej samej grupy kapitałowej/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A: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99"/>
        <w:gridCol w:w="41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Budowę sie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danie 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odociągowej i kanalizacji sanitarnej wraz z przyłączami kanalizacyjnymi w ul. Krakowskiej i Polskiej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kanalizacji sanitarnej wraz z przyłączami kanalizacyjnymi ul. Poznańskiej i  Polskiej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kanalizacji sanitarnej wraz z przyłączami kanalizacyjnymi w ul. Poznańskiej  i Błońs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danie I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kanalizacji sanitarnej wraz z przyłączami kanalizacyjnymi i odgałęzienia wodociągowego oraz budowa linii napowietrznej niskiego napięci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w drodze dojazdowej do    ul. Nowa Wieś w Wołom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nr 50 poz. 331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prezentowania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nformujemy, że nie należymy do grupy kapitałowej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ozumieniu ustawy z dnia 16 lutego 2007 t. o ochronie konkurencji i konsumentów (Dz.U. Nr 50 poz. 331 z późń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 xml:space="preserve"> pkt. 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40" w:hanging="7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8:00Z</dcterms:created>
  <dc:creator>Elżbieta Płaczek</dc:creator>
  <dc:description/>
  <dc:language>en-US</dc:language>
  <cp:lastModifiedBy>Elżbieta Płaczek</cp:lastModifiedBy>
  <dcterms:modified xsi:type="dcterms:W3CDTF">2016-04-05T09:40:00Z</dcterms:modified>
  <cp:revision>2</cp:revision>
  <dc:subject/>
  <dc:title/>
</cp:coreProperties>
</file>